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. B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VVISO PUBBLICO PER L’AFFIDAMENTO DELLA CONCESSIONE IN USO E GESTIONE DELL’IMPIANTO SPORTIVO COMUNALE “P.LIPPI” UBICATO IN LOC. CAMPO AL CEPPO RIPARBELLA  PER IL QUINQUIENNIO 2025-2030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ETTO-GESTIONA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_______________________________________________________________ in qualità di ______________________________della 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in ______________________________ Via _________________________________ n. 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e per gli effetti dell’art. 46 e 47 del DPR 28.12.2000 n. 445 “Testo Unico delle disposizioni legislative e regolamenti in materia di documentazione amministrativa” e consapevole delle responsabilità penali previste dall’art. 76 del DPR 28.12.2000 n. 445 cui possono andare incontro per le ipotesi di falsità in atti e di dichiarazioni mendaci ivi indica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seguenti informazioni di cui all’art. 11 dell’Avvis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b/>
          <w:bCs/>
          <w:kern w:val="0"/>
          <w:sz w:val="22"/>
          <w:szCs w:val="22"/>
          <w:lang w:eastAsia="it-IT" w:bidi="ar-SA"/>
        </w:rPr>
        <w:t xml:space="preserve">A) </w:t>
      </w:r>
      <w:r>
        <w:rPr>
          <w:rFonts w:eastAsia="Times New Roman" w:cs="Calibri" w:ascii="Calibri" w:hAnsi="Calibri"/>
          <w:b/>
          <w:bCs/>
          <w:kern w:val="0"/>
          <w:sz w:val="22"/>
          <w:szCs w:val="20"/>
          <w:lang w:eastAsia="it-IT" w:bidi="ar-SA"/>
        </w:rPr>
        <w:t>ESPERIENZA MATURATA NELLA GESTIONE DI IMPIANTI SPORTIVI CON PARTICOLARE RIFERIMENTO A QUELLI  SPECIFICI O SIMILARI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NATURA GIURIDICA DEL GESTORE E RADICAMENTO SUL TERRITORI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) </w:t>
      </w:r>
      <w:r>
        <w:rPr>
          <w:rFonts w:cs="Calibri" w:ascii="Calibri" w:hAnsi="Calibri"/>
          <w:b/>
          <w:sz w:val="22"/>
          <w:szCs w:val="22"/>
        </w:rPr>
        <w:t>PROGETTO DI GESTION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 TARIFFE E PREZZI DI ACCESSO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) MODALITA’ DI SVOLGIMENTO DELLA MANUTENZIONE ORDINARIA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) INTERVENTI DI INNOVAZIONE E MIGLIORAMENTO DEGLI IMPIANTI E STRUTTURE CONNESS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ì, ____________________</w:t>
      </w:r>
    </w:p>
    <w:p>
      <w:pPr>
        <w:pStyle w:val="Normal"/>
        <w:ind w:left="4248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mbro e firma del titolare o legale rappresentante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9:00Z</dcterms:created>
  <dc:creator>Morena Gennari</dc:creator>
  <dc:description/>
  <dc:language>en-US</dc:language>
  <cp:lastModifiedBy/>
  <dcterms:modified xsi:type="dcterms:W3CDTF">2025-06-27T07:52:03Z</dcterms:modified>
  <cp:revision>24</cp:revision>
  <dc:subject/>
  <dc:title>Allegato n</dc:title>
</cp:coreProperties>
</file>