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ab/>
        <w:tab/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In caso di partecipazione di Raggruppamenti Temporanei questo modulo deve essere compilato da </w:t>
      </w:r>
      <w:r>
        <w:rPr>
          <w:rFonts w:cs="Book Antiqua" w:ascii="Book Antiqua" w:hAnsi="Book Antiqua"/>
          <w:b/>
          <w:sz w:val="22"/>
          <w:szCs w:val="22"/>
          <w:u w:val="single"/>
        </w:rPr>
        <w:t>tutte</w:t>
      </w:r>
      <w:r>
        <w:rPr>
          <w:rFonts w:cs="Book Antiqua" w:ascii="Book Antiqua" w:hAnsi="Book Antiqua"/>
          <w:b/>
          <w:sz w:val="22"/>
          <w:szCs w:val="22"/>
        </w:rPr>
        <w:t xml:space="preserve"> le Associazioni.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SPAZIO RISERVATO AI RAGGRUPPAMENTI TEMPORANEI </w:t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 LEGALI RAPPRESENTANTI DICHIARANO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480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che il raggruppamento è costituito dai seguenti soggetti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(indicare la forma giuridica e l’indirizzo dei soggetti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autoSpaceDE w:val="false"/>
              <w:spacing w:lineRule="auto" w:line="480"/>
              <w:ind w:left="720" w:right="0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480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che l’Associazione capogruppo mandataria è la seguente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:_______________________</w:t>
            </w:r>
          </w:p>
          <w:p>
            <w:pPr>
              <w:pStyle w:val="Normal"/>
              <w:autoSpaceDE w:val="false"/>
              <w:spacing w:lineRule="auto" w:line="480"/>
              <w:ind w:left="360" w:right="0" w:hanging="0"/>
              <w:jc w:val="both"/>
              <w:rPr/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  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rFonts w:ascii="Book Antiqua" w:hAnsi="Book Antiqua" w:eastAsia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    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3. </w:t>
            </w:r>
            <w:r>
              <w:rPr>
                <w:rFonts w:cs="Book Antiqua" w:ascii="Book Antiqua" w:hAnsi="Book Antiqua"/>
                <w:sz w:val="22"/>
                <w:szCs w:val="22"/>
              </w:rPr>
              <w:t>che il servizio sarà svolto dalle singole Associazioni nel modo seguente:</w:t>
            </w:r>
          </w:p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     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Associazione_______________________prestazione___________________________</w:t>
            </w:r>
          </w:p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     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Associazione_______________________prestazione___________________________</w:t>
            </w:r>
          </w:p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     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Associazione_______________________prestazione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a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B. Tutte le Associazioni concorrenti dovranno compilare anche la dichiarazione sostitutiva ( All. A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 xml:space="preserve">     Timbro e firma dei Legali Rappresentanti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di tutte le Associazioni partecipanti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>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60" w:top="416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  <w:t>All. A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Book Antiqua" w:hAnsi="Book Antiqua" w:cs="Book Antiq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Book Antiqua" w:hAnsi="Book Antiqua" w:cs="Book Antiqua"/>
      <w:b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Book Antiqua" w:hAnsi="Book Antiqua" w:cs="Book Antiqua"/>
      <w:b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02:00Z</dcterms:created>
  <dc:creator>anna</dc:creator>
  <dc:description/>
  <dc:language>en-US</dc:language>
  <cp:lastModifiedBy/>
  <cp:lastPrinted>2013-07-25T09:32:00Z</cp:lastPrinted>
  <dcterms:modified xsi:type="dcterms:W3CDTF">2025-06-25T07:55:17Z</dcterms:modified>
  <cp:revision>9</cp:revision>
  <dc:subject/>
  <dc:title/>
</cp:coreProperties>
</file>